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RATEGIC HOUSING LAND AVAILABILITY ASSESSMENT (SHLAA) Submiss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note that sites submitted to the SHLAA proc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ill be openly available to the public and the information submitted will </w:t>
      </w:r>
      <w:r>
        <w:rPr>
          <w:rFonts w:cs="Arial" w:ascii="Arial" w:hAnsi="Arial"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</w:rPr>
        <w:t xml:space="preserve"> be treated as confidential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sites submitted will undergo a site assessment visit and submission of this form will be regarded as permission to carry out such a visit unless specifically otherwise stated by the party submitting the sit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complete as much information as possible, the authorities will test all information submitted, and where information is missing make their own assessments on information available to them. 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ASE COMPLETE YOUR NAME AND CONTACT DETAIL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DOWNER’S DETAIL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...</w:t>
      </w:r>
      <w:r>
        <w:rPr>
          <w:rFonts w:cs="Arial" w:ascii="Arial" w:hAnsi="Arial"/>
          <w:b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t>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 No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ENT’S DETAILS: </w:t>
      </w:r>
      <w:r>
        <w:rPr>
          <w:rFonts w:cs="Arial" w:ascii="Arial" w:hAnsi="Arial"/>
          <w:bCs/>
          <w:sz w:val="22"/>
          <w:szCs w:val="22"/>
        </w:rPr>
        <w:t>(if applicabl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t’s Name:</w:t>
      </w: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t>……………………………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 No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2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e Information (Please include a plan showing the exact site location and boundary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21"/>
        <w:gridCol w:w="600"/>
        <w:gridCol w:w="1920"/>
        <w:gridCol w:w="600"/>
        <w:gridCol w:w="2040"/>
        <w:gridCol w:w="559"/>
      </w:tblGrid>
      <w:tr>
        <w:trPr>
          <w:trHeight w:val="61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ite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S Grid reference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Site area (Hectar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uthority that the site falls within. (Please Tick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fiel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was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tingham Cit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xt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l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hcliff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2. Timescale.</w:t>
      </w:r>
      <w:r>
        <w:rPr/>
        <w:t xml:space="preserve"> When do you consider the site will be available for development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thin 5 Year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thin 5-10 Year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thin 10-15 year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yond 15 years or unknown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 xml:space="preserve">3. Site Description </w:t>
      </w:r>
      <w:r>
        <w:rPr>
          <w:rFonts w:cs="Arial" w:ascii="Arial" w:hAnsi="Arial"/>
          <w:sz w:val="28"/>
          <w:szCs w:val="28"/>
        </w:rPr>
        <w:t>(P</w:t>
      </w:r>
      <w:r>
        <w:rPr/>
        <w:t>lease give as much detail as possibl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5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What is the site’s current us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What was the site’s previous us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Is there any existing development on the site? If yes, please give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What is the proposed use for the site (i.e. is it purely residential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) Is the site currently tenanted or leased? If yes, please give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Does the site have any past or current planning applications covering it? If yes, please give details, including application numbers if possibl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autoSpaceDE w:val="false"/>
        <w:ind w:left="720" w:hanging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conomic Viability of the Sit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8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) Is a developer willing to invest in the site? </w:t>
            </w:r>
            <w:r>
              <w:rPr>
                <w:rFonts w:cs="Arial" w:ascii="Arial" w:hAnsi="Arial"/>
                <w:sz w:val="22"/>
                <w:szCs w:val="22"/>
              </w:rPr>
              <w:t>If yes, please give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s a developer already invested in the site? </w:t>
            </w:r>
            <w:r>
              <w:rPr>
                <w:rFonts w:cs="Arial" w:ascii="Arial" w:hAnsi="Arial"/>
                <w:sz w:val="22"/>
                <w:szCs w:val="22"/>
              </w:rPr>
              <w:t>If yes, please give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w many dwellings is the developer hoping to develop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autoSpaceDE w:val="false"/>
        <w:ind w:left="720" w:hanging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nown Constraints (Please give as much detail as possibl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5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ture conservation issues (i.e. SINC sites, SSSI, Tree Preservation Orders etc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re you aware if there are any site contamination issues? If yes, please give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Land ownership constraints and/ or ransom strips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Is the site protected by policy for uses other than residential? If yes, please give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Does the site have any “bad” neighbouring uses (e.g heavy industry, motorways) ? If yes, please give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Is the site in a Conservation Area? If yes, please give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Does the site affect the setting of any listed buildings? If yes, please give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Is there any flood risk on site (including surface water flooding)? If yes, please give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Does the site have any topographical constraints (e.g. severe level changes)? If yes, please give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 Other known constraint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 Site Accessibilit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6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oes the site have access to an adopted highway? If yes, please give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Is the settlement served by public transport? If yes, please give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Does the site have access to utility services? (e.g. gas, electricity, water, sewerage) If yes, please give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Are you aware of any restrictive covenants within or adjacent to the site? If yes, please give detail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lease provide details of </w:t>
      </w:r>
      <w:r>
        <w:rPr>
          <w:rFonts w:cs="Arial" w:ascii="Arial" w:hAnsi="Arial"/>
          <w:b/>
          <w:bCs/>
          <w:sz w:val="28"/>
          <w:szCs w:val="28"/>
          <w:u w:val="single"/>
        </w:rPr>
        <w:t>all</w:t>
      </w:r>
      <w:r>
        <w:rPr>
          <w:rFonts w:cs="Arial" w:ascii="Arial" w:hAnsi="Arial"/>
          <w:bCs/>
          <w:sz w:val="28"/>
          <w:szCs w:val="28"/>
        </w:rPr>
        <w:t xml:space="preserve"> the owners of the 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ditional information (e.g. photos, plans or text; these may be attached separately and listed her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0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d11">
    <w:name w:val="quoted11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6:00Z</dcterms:created>
  <dc:creator>Nottinghamshire County Council</dc:creator>
  <dc:description/>
  <cp:keywords/>
  <dc:language>en-US</dc:language>
  <cp:lastModifiedBy>Phil Marshall</cp:lastModifiedBy>
  <cp:lastPrinted>2008-10-03T09:32:00Z</cp:lastPrinted>
  <dcterms:modified xsi:type="dcterms:W3CDTF">2019-06-06T13:24:00Z</dcterms:modified>
  <cp:revision>4</cp:revision>
  <dc:subject>Information and communication; Housing</dc:subject>
  <dc:title>Strategic Housing Land Availability Assessment</dc:title>
</cp:coreProperties>
</file>