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new property addresses – developments requiring new stree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pplicant Details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180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4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-0.8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431800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18.3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  <w:tab/>
        <w:t>(if applicable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4320540" cy="1122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.35pt;mso-wrap-distance-left:9pt;mso-wrap-distance-right:0pt;mso-wrap-distance-top:0pt;mso-wrap-distance-bottom:0pt;margin-top:19.8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addre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umb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31038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9.35pt;mso-wrap-distance-left:9pt;mso-wrap-distance-right:0pt;mso-wrap-distance-top:0pt;mso-wrap-distance-bottom:0pt;margin-top:-1.6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20540" cy="245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.35pt;mso-wrap-distance-left:9pt;mso-wrap-distance-right:0pt;mso-wrap-distance-top:0pt;mso-wrap-distance-bottom:0pt;margin-top:-0.8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4320540" cy="307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57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 / e-mail  (delete as appropri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.25pt;mso-wrap-distance-left:9pt;mso-wrap-distance-right:0pt;mso-wrap-distance-top:0pt;mso-wrap-distance-bottom:0pt;margin-top:10.2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57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/ e-mail  (delete as appropri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prefer to be contacted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pplication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180340</wp:posOffset>
                </wp:positionV>
                <wp:extent cx="4297680" cy="450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.5pt;mso-wrap-distance-left:9pt;mso-wrap-distance-right:9pt;mso-wrap-distance-top:0pt;mso-wrap-distance-bottom:0pt;margin-top:14.2pt;mso-position-vertical-relative:text;margin-left:190.7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pplication Reference No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375285</wp:posOffset>
                </wp:positionV>
                <wp:extent cx="4297680" cy="1122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35pt;mso-wrap-distance-left:9pt;mso-wrap-distance-right:9pt;mso-wrap-distance-top:0pt;mso-wrap-distance-bottom:0pt;margin-top:29.55pt;mso-position-vertical-relative:text;margin-left:190.7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ddress/Loc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New Street N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the name of the street(s) that you would pref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ggested Street Name/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326255" cy="1035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81.5pt;mso-wrap-distance-left:9pt;mso-wrap-distance-right:0pt;mso-wrap-distance-top:0pt;mso-wrap-distance-bottom:0pt;margin-top:0.5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 for choice of name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3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treets in new development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805940" cy="224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7.7pt;mso-wrap-distance-left:9pt;mso-wrap-distance-right:9pt;mso-wrap-distance-top:0pt;mso-wrap-distance-bottom:0pt;margin-top:-0.7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units in new development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805940" cy="224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7.7pt;mso-wrap-distance-left:9pt;mso-wrap-distance-right:9pt;mso-wrap-distance-top:0pt;mso-wrap-distance-bottom:0pt;margin-top:-0.7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cs="Arial" w:ascii="Arial" w:hAnsi="Arial"/>
        </w:rPr>
        <w:t>4. Plan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clude a copy of the development site showing plot layouts with the correct plot numbers clearly marked. This should be at a scale that shows the whole development and places it in context with the surrounding area.  1:1250 is usually the appropriate sca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once a street has been named and/or numbered in accordance with the submitted plans, if there is a change required there may be an administrative fee charged for the chang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Decla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signing the box below and submitting this application to the Council you are confirming that you are the legal owner of the property/development/land and as such have the right to make the applic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307"/>
        <w:gridCol w:w="2880"/>
      </w:tblGrid>
      <w:tr>
        <w:trPr>
          <w:trHeight w:val="12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t>6. Further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fer to the website/contact the Street Naming &amp; Numbering Officer for any questions you may 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7. Next Ste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may submit this application by email, post or fax. The Address and Gazetteer Officer will check that the new street name and/or property numbering required are acceptabl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are a developer and you have no preference for a new street name, please contact the Address and Gazetteer Officer as soon as possible, so that the next step in the process can be starte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uncil will consult with the Parish Council or a relevant Ward Member (for West Bridgford addresses) as part of the approval proces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ce the name is approved the Council will then contact the Royal Mail to assign post code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name or numbering scheme is not acceptable you will be contacted to review your choice. All property addresses are allocated in accordance with BS7666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and Gazetteer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cliffe Borough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cliffe Aren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by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 Bridgford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tingham</w:t>
        <w:tab/>
        <w:tab/>
        <w:tab/>
        <w:tab/>
        <w:tab/>
        <w:t>Tel:</w:t>
        <w:tab/>
        <w:t>0115 9148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2 7YG</w:t>
        <w:tab/>
        <w:tab/>
        <w:tab/>
        <w:tab/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pertyinformation@rushcliffe.gov.uk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ata Protection Privacy Notic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The personal information you provide will only be used by Rushcliffe Borough Council, the Data Controller, in accordance with General Data Protection Regulation 2016/ Data Protection Act 2018 to undertake a statutory function (also known as a ‘public task’).</w:t>
        <w:br/>
        <w:br/>
        <w:t>Your personal information will not be shared with any third party, other than our data processor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Your personal data will be kept in accordance with the Council’s retention policy and schedule.  Details of which can be found on the Council’s website at http://www.rushcliffe.gov.uk/retention_schedule/</w:t>
        <w:br/>
      </w:r>
      <w:r>
        <w:rPr>
          <w:rFonts w:eastAsia="Calibri" w:cs="Arial" w:ascii="Arial" w:hAnsi="Arial"/>
          <w:i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</w:rPr>
        <w:t>In accordance with GDPR you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ve a copy of the personal information that we hold about you.  Details of how to obtain this are available at http://www.rushcliffe.gov.uk/fo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quest that your personal data be corrected or complete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ain to the Information Commissioner if you feel that your information is not being handled appropriately (https://ico.org.uk/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 may also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ve your personal data transferred (data portability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vent automated processing and profil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>erasure (also known as the right to be forgotten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strict process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ct to processing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r data protection rights are not absolute and in most cases are subject to the Council demonstrating compliance with other statutory legislation, for further information see http://www.rushcliffe.gov.uk/privacy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or further details about how your personal information may be used or about your rights under data protection legislation, please contact the Council’s Data Protection Officer at -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>By post: Data Protection Officer, Rushcliffe Borough Council, Rushcliffe Arena, Rugby Road, West Bridgford, Nottingham, NG2 7Y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email:  customerservices@rushcliffe.gov.u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Telephone: 0115 981 991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39" w:right="709" w:gutter="0" w:header="425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NN3V7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7195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800.85pt;width:592.6pt;height:27.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95943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00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pt;margin-top:14.2pt;width:63.4pt;height:7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9136722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"/>
        </w:tabs>
        <w:ind w:left="384" w:hanging="3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question">
    <w:name w:val="Sub-question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104" w:leader="none"/>
        <w:tab w:val="left" w:pos="1440" w:leader="none"/>
      </w:tabs>
      <w:spacing w:before="60" w:after="60"/>
    </w:pPr>
    <w:rPr>
      <w:kern w:val="2"/>
      <w:sz w:val="20"/>
      <w:szCs w:val="20"/>
    </w:rPr>
  </w:style>
  <w:style w:type="paragraph" w:styleId="Box">
    <w:name w:val="box"/>
    <w:basedOn w:val="Normal"/>
    <w:next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28"/>
      <w:szCs w:val="20"/>
    </w:rPr>
  </w:style>
  <w:style w:type="paragraph" w:styleId="Options">
    <w:name w:val="options"/>
    <w:basedOn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information@rushcliffe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1:00Z</dcterms:created>
  <dc:creator>Citrix Profile</dc:creator>
  <dc:description/>
  <cp:keywords/>
  <dc:language>en-US</dc:language>
  <cp:lastModifiedBy>Adam Smith</cp:lastModifiedBy>
  <cp:lastPrinted>2014-05-21T09:28:00Z</cp:lastPrinted>
  <dcterms:modified xsi:type="dcterms:W3CDTF">2024-06-13T13:16:00Z</dcterms:modified>
  <cp:revision>12</cp:revision>
  <dc:subject/>
  <dc:title>Application for a new street name and/or postal numbering for new properties</dc:title>
</cp:coreProperties>
</file>