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6832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LIST OF RESPONSIBLE AUTHORITIES FOR APPLICATIONS MADE UNDER THE LICENSING ACT 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ALL APPLICATIONS FORMS &amp; FEES MUST BE SENT TO THE LICENSING AUTHORIT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YOU MUST ALSO SEND A FULL COPY OF THE APPLICATION FORM AND IF APPLICABLE THE PLANS OF THE PREMISES TO EACH OF FOLLOWING RESPONSIBLE AUTHORITIES UNLESS SUBMITTED ON LINE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NOTE: APPLICATIONS FOR CLUB PREMISES CERTIFICATES ARE NOT REQUIRED TO BE SERVED ON THE HOME OFFIC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o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hief Cons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tinghamshire Po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Q (CJ) Liquor Licens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sfield Police S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at Central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sfield, Not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G18 2H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23 483927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Liquor.licensing@nottinghamshire.pnn.police.uk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Trading Stand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ssistant Dire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unity Prot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tinghamshire County Coun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ading Stand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 Chesterfield Road Sou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sfield, Not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19 7A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623 452005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rading.standards@nottscc.gov.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Development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Borough Counc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lanning and Growth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Arena, Rugby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st Bridgford, Nottingh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2 7YG0115 981 99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lanningandgrowth@rushcliffe.gov.uk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Protection South Group</w:t>
              <w:br/>
              <w:t>Highfields Fire Station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socks Lane</w:t>
              <w:br/>
              <w:t>Beeston, Nottingham</w:t>
              <w:br/>
              <w:t>NG9 2GQ</w:t>
              <w:br/>
              <w:t>Tel: 0115 9575260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eprotectionsouth@notts-fire.gov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nvironmental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Borough Coun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vironmental Heal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Arena, Rugby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st Bridgford, Nottingh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2 7YG0115 914 8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vironmentalhealth@rushcliffe.gov.uk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ocial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lary Tur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SCB Business Mana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loor, H Block, County H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est Bridgfor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tingh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2 7Q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ichelle.elliott@nottscc.gov.uk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Health and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Borough Coun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vironmental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hcliffe Arena, Rugby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st Bridgford, Nottingh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2 7YG0115 914 8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ealth&amp;safety@rushcliffe.gov.uk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Health and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(For premises owned by local authorities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ealth and Safety Execu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ity Gate West (Level 6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lo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llhouse Hill, Nottingh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1 5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15 971 28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ublic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Chris Kenn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NHS Nottinghamshire County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Public Health Directorat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County Hall, Nottingha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NG2 7Q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Tel: 0115 977 23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n.Sing@nottscc.gov.uk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censing Authority for service of application &amp; fe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ushcliffe Borough Coun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censing Ser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ushcliffe Arena, Rugby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est Bridgford, Nottingh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NG2 7Y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115 914 8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licensing@rushcliffe.gov.uk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Home Office – Secretary of St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lcohol Licensing Te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unar 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 Wellesley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oy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9 2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lcohol@homeoffice.gsi.gov.u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en-US"/>
              </w:rPr>
              <w:t>DO NOT SEND CLUB PREMISES APPLICATIONS TO THE HOME OF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Document update August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quor.licensing@nottinghamshire.pnn.police.uk" TargetMode="External"/><Relationship Id="rId4" Type="http://schemas.openxmlformats.org/officeDocument/2006/relationships/hyperlink" Target="mailto:Trading.standards@nottscc.gov.uk" TargetMode="External"/><Relationship Id="rId5" Type="http://schemas.openxmlformats.org/officeDocument/2006/relationships/hyperlink" Target="mailto:planningandgrowth@rushcliffe.gov.uk" TargetMode="External"/><Relationship Id="rId6" Type="http://schemas.openxmlformats.org/officeDocument/2006/relationships/hyperlink" Target="mailto:fireprotectionsouth@notts-fire.gov.uk" TargetMode="External"/><Relationship Id="rId7" Type="http://schemas.openxmlformats.org/officeDocument/2006/relationships/hyperlink" Target="mailto:environmentalhealth@rushcliffe.gov.uk" TargetMode="External"/><Relationship Id="rId8" Type="http://schemas.openxmlformats.org/officeDocument/2006/relationships/hyperlink" Target="mailto:michelle.elliott@nottscc.gov.uk" TargetMode="External"/><Relationship Id="rId9" Type="http://schemas.openxmlformats.org/officeDocument/2006/relationships/hyperlink" Target="mailto:health%26safety@rushcliffe.gov.uk" TargetMode="External"/><Relationship Id="rId10" Type="http://schemas.openxmlformats.org/officeDocument/2006/relationships/hyperlink" Target="mailto:Licen.Sing@nottscc.gov.uk" TargetMode="External"/><Relationship Id="rId11" Type="http://schemas.openxmlformats.org/officeDocument/2006/relationships/hyperlink" Target="mailto:licensing@rushcliffe.gov.uk" TargetMode="External"/><Relationship Id="rId12" Type="http://schemas.openxmlformats.org/officeDocument/2006/relationships/hyperlink" Target="mailto:alcohol@homeoffice.gsi.gov.u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0:00Z</dcterms:created>
  <dc:creator>DCollings</dc:creator>
  <dc:description/>
  <cp:keywords/>
  <dc:language>en-US</dc:language>
  <cp:lastModifiedBy>Martin Hickey</cp:lastModifiedBy>
  <cp:lastPrinted>2017-04-12T09:19:00Z</cp:lastPrinted>
  <dcterms:modified xsi:type="dcterms:W3CDTF">2023-07-26T16:30:00Z</dcterms:modified>
  <cp:revision>2</cp:revision>
  <dc:subject/>
  <dc:title>LIST OF RESPONSIBLE AUTHORITIES FOR APPLICATIONS UNDER THE 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b0d447f4-3eda-4b27-82d3-9834505d7d76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7-26T16:30:39Z</vt:lpwstr>
  </property>
  <property fmtid="{D5CDD505-2E9C-101B-9397-08002B2CF9AE}" pid="8" name="MSIP_Label_82605bbf-3f5a-4d11-995a-ab0e71eef3db_SiteId">
    <vt:lpwstr>0fb26f95-b29d-4825-a41a-86c75ea1246a</vt:lpwstr>
  </property>
</Properties>
</file>