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SHCLIFFE BOROUG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 OF CONCLUSION OF AUDIT OF ACCOUNTS 2021/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ICE IS HEREBY GIVEN, pursuant to Regulation 16 of the Accounts and Audit Regulations 2015: 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ditors, Mazars, have concluded the audit of the accounts of Rushcliffe Borough Council for 2021/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 accordance with section 25 of The Local Audit and Accountability Act 2014 any person interested, on application to the Director - Finance and Corporate Services, Rushcliffe Borough Council, Rushcliffe Arena, Rugby Road, West Bridgford, Nottingham, NG2 7YG, ma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any report made by the Auditor’s on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copies of any such statement or report to be delivered to them on payment of a reasonable sum per co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atement of accounts is available to view and download on the Council’s websit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ushcliffe.gov.uk/annualaccount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Linfield                                                                                                        Director- Finance and Corporate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/05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cliffe.gov.uk/annualaccount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2:00Z</dcterms:created>
  <dc:creator>Alison Hall-Wright</dc:creator>
  <dc:description/>
  <cp:keywords/>
  <dc:language>en-US</dc:language>
  <cp:lastModifiedBy>Sarah Whittaker</cp:lastModifiedBy>
  <dcterms:modified xsi:type="dcterms:W3CDTF">2024-05-24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7331bf1c-a2f1-44a0-8a1c-54091dfe317c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03T16:45:56Z</vt:lpwstr>
  </property>
  <property fmtid="{D5CDD505-2E9C-101B-9397-08002B2CF9AE}" pid="8" name="MSIP_Label_82605bbf-3f5a-4d11-995a-ab0e71eef3db_SiteId">
    <vt:lpwstr>0fb26f95-b29d-4825-a41a-86c75ea1246a</vt:lpwstr>
  </property>
</Properties>
</file>